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روش های ساخت نانومواد و نانوساختا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روش های ساخت نانومواد و نانوساختار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نوفناوری پزشکی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م سال تحصیلی </w:t>
      </w:r>
      <w:r>
        <w:rPr>
          <w:b/>
          <w:bCs/>
          <w:lang w:bidi="fa-IR"/>
        </w:rPr>
        <w:t>9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سال تحصیلی </w:t>
      </w:r>
      <w:r>
        <w:rPr>
          <w:b/>
          <w:bCs/>
          <w:lang w:bidi="fa-IR"/>
        </w:rPr>
        <w:t>9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4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علوم نوین پزشکی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ابوالفضل اکبرزاده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5789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شیمی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سل و ژل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سوبدهی شیمی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کاهش شیمیایی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ساخت نانومواد و نانوساختاربا استفاده از مایسل هل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لایه نشانی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8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ساخت  لایه نازک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مواج فراصوت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شیمی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سل و ژل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روش انفجار 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آسیاب 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سنتز میکروب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عصاره های زیستی و انزیم های کاهنده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شیمی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سل و ژل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بیوترانسفورماسیون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لیتوگرافی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خودارایی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ساخت لیپوزوم نانوامولسیو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روش های ساخت نانومواد و نانوساختا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ی ساخت میسل و نانوسوسپانسیونها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 الکتروشیمی در ساخت نانومواد و نانوساخت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</w:t>
            </w:r>
            <w:r>
              <w:rPr>
                <w:b/>
                <w:b/>
                <w:bCs/>
                <w:rtl w:val="true"/>
                <w:lang w:bidi="fa-IR"/>
              </w:rPr>
              <w:t>بداند و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ست که</w:t>
      </w:r>
      <w:r>
        <w:rPr>
          <w:b/>
          <w:bCs/>
          <w:sz w:val="24"/>
          <w:szCs w:val="24"/>
          <w:lang w:bidi="fa-IR"/>
        </w:rPr>
        <w:t>1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 در طول دوره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 استفاده از 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</w:t>
      </w:r>
      <w:r>
        <w:rPr>
          <w:b/>
          <w:bCs/>
          <w:sz w:val="24"/>
          <w:szCs w:val="24"/>
          <w:lang w:bidi="fa-IR"/>
        </w:rPr>
        <w:t>9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دو امتحا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يان ترم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 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ترم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>%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تحانا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پرسش چند گ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وتاه، م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محاسبه نمره کل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b/>
          <w:bCs/>
          <w:sz w:val="24"/>
          <w:szCs w:val="24"/>
          <w:lang w:bidi="fa-IR"/>
        </w:rPr>
        <w:t>90</w:t>
      </w:r>
      <w:r>
        <w:rPr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ک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ات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 نمره قب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b/>
          <w:bCs/>
          <w:sz w:val="24"/>
          <w:szCs w:val="24"/>
          <w:lang w:bidi="fa-IR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فعات مجاز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b/>
          <w:bCs/>
          <w:sz w:val="24"/>
          <w:szCs w:val="24"/>
          <w:lang w:bidi="fa-IR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56" w:leader="none"/>
        </w:tabs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957707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32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15-01-06T21:26:00Z</dcterms:modified>
  <cp:revision>82</cp:revision>
  <dc:subject/>
  <dc:title>بسمه تعالی</dc:title>
</cp:coreProperties>
</file>